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Начальник отдела по делам   опеки, </w:t>
        <w:tab/>
        <w:tab/>
        <w:tab/>
        <w:tab/>
        <w:tab/>
        <w:tab/>
        <w:tab/>
        <w:tab/>
        <w:tab/>
        <w:tab/>
        <w:t xml:space="preserve">попечительства  и  семьи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Администрации г. Глазов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 О.П. Коробейни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«_____»___________________</w:t>
        <w:tab/>
        <w:tab/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кун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попечителя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хранении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ьзовани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несовершеннолетне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опечно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правлени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аким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уществом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__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202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_ год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у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у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ем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печн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</w:rPr>
        <w:t>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,_г.Глаз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л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у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, электронная почта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пе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вля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нником)______________________.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ого/дошколь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вед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зов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л</w:t>
      </w:r>
      <w:r>
        <w:rPr>
          <w:rFonts w:cs="Times New Roman" w:ascii="Times New Roman" w:hAnsi="Times New Roman"/>
          <w:sz w:val="24"/>
          <w:szCs w:val="24"/>
          <w:u w:val="single"/>
        </w:rPr>
        <w:t>._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печног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одопечного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ь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имущество</w:t>
      </w:r>
    </w:p>
    <w:tbl>
      <w:tblPr>
        <w:tblW w:w="1037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1559"/>
        <w:gridCol w:w="2551"/>
        <w:gridCol w:w="1209"/>
        <w:gridCol w:w="2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к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виж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купка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на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р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ование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ват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гие)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оительство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ч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ов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усадеб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редства</w:t>
      </w:r>
    </w:p>
    <w:tbl>
      <w:tblPr>
        <w:tblW w:w="102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6"/>
        <w:gridCol w:w="2265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купка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на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р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ова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гие)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рганизациях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202"/>
        <w:gridCol w:w="1984"/>
        <w:gridCol w:w="1418"/>
        <w:gridCol w:w="140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адре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валют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сч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откры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счета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сч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тат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сч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2&gt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(тыс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ублей)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цент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ста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вклада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АО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Сбербанк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оссии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”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позит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у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таток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чет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лют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таток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рганизациях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0"/>
        <w:gridCol w:w="1965"/>
        <w:gridCol w:w="2025"/>
        <w:gridCol w:w="1080"/>
        <w:gridCol w:w="1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организационно-правовая</w:t>
              <w:br/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1&gt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нахож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капит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2&gt;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(ты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участия</w:t>
              <w:br/>
              <w:t>&lt;3&gt;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ание</w:t>
              <w:br/>
              <w:t>учас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&lt;4&gt;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л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кращ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фициаль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рганизационно-правов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акционер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ество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граничен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ветственностью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варищество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изводствен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операти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угие)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2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став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апита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гласн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чредительн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а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стояни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чет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ту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став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апиталов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раж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ностран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лют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пита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бля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чет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ту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3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о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част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ыраж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цент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питал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ционер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ест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кж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иналь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кций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4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с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обрет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о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част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чредитель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купк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ен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рени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след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ругие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ание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визи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ую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бумаги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5"/>
        <w:gridCol w:w="2010"/>
        <w:gridCol w:w="2340"/>
        <w:gridCol w:w="1485"/>
        <w:gridCol w:w="20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й</w:t>
              <w:br/>
              <w:t>бума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цо,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br/>
              <w:t>выпустивш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ценную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умагу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  <w:br/>
              <w:t>обяз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колич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br/>
              <w:t>сто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2&gt;</w:t>
              <w:br/>
              <w:t>(ты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цен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умаг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ида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облигаци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ксе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угие)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ключение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ци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ункт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4.1.  &lt;2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ц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ма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д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обрет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льз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и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ноч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омина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тоимости)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язательств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ыраж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остран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лют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бля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чет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у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ун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мм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м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/л   </w:t>
      </w:r>
      <w:r>
        <w:rPr>
          <w:rFonts w:cs="Times New Roman" w:ascii="Times New Roman" w:hAnsi="Times New Roman"/>
          <w:sz w:val="24"/>
          <w:szCs w:val="24"/>
        </w:rPr>
        <w:t>подопеч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3042"/>
        <w:gridCol w:w="332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опе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ми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то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ек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ительства,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ешающих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ест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йствия,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няющ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опечного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2"/>
        <w:gridCol w:w="2975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мые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щ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рб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/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печног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пе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)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  <w:tab/>
      </w:r>
      <w:r>
        <w:rPr>
          <w:rFonts w:eastAsia="Courier New"/>
        </w:rPr>
        <w:t xml:space="preserve">  </w:t>
      </w:r>
    </w:p>
    <w:p>
      <w:pPr>
        <w:pStyle w:val="ConsPlusNonformat"/>
        <w:widowControl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85"/>
        <w:gridCol w:w="1468"/>
        <w:gridCol w:w="1134"/>
        <w:gridCol w:w="992"/>
        <w:gridCol w:w="22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елич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а-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2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е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ем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ей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)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квизит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мер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к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рга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пек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ечительств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зрешаю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ализаци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муще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есовершеннолетн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опечного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нят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чаях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отр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ым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м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визит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чуж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опечног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&lt;2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едит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ет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ор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упи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хо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муще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есовершеннолетн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опечног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53"/>
        <w:gridCol w:w="1418"/>
        <w:gridCol w:w="13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пе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ыш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кра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то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у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ш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жилого помещения н/л подопечного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обретен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вершеннолетн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опеч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оваров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бо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слу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ми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достоверяющим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&lt;2&gt;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печ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еденны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опечног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31"/>
        <w:gridCol w:w="2126"/>
        <w:gridCol w:w="3958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л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еж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агаютс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пи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ов,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4.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4.2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ах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ет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илагаю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иски  с  лицевых счетов подопечных. </w:t>
      </w:r>
    </w:p>
    <w:p>
      <w:pPr>
        <w:pStyle w:val="ConsPlusNonformat"/>
        <w:widowControl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я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ре  </w:t>
      </w:r>
      <w:r>
        <w:rPr>
          <w:rFonts w:cs="Times New Roman" w:ascii="Times New Roman" w:hAnsi="Times New Roman"/>
          <w:sz w:val="24"/>
          <w:szCs w:val="24"/>
        </w:rPr>
        <w:t>выплачив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удебные приставы:  ул. Глазовская, д.  53);</w:t>
      </w:r>
    </w:p>
    <w:p>
      <w:pPr>
        <w:pStyle w:val="ConsPlusNonformat"/>
        <w:widowControl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тежные и иные документы   подтверждающие  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пе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>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в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_______________________</w:t>
        <w:tab/>
        <w:tab/>
        <w:tab/>
        <w:t xml:space="preserve">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Дата </w:t>
        <w:tab/>
        <w:tab/>
        <w:tab/>
        <w:tab/>
        <w:tab/>
        <w:tab/>
        <w:t>Ф.И.О. лица,  принявшего отч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дел по делам опеки, попечительства и семьи Администрации города Глазова просит, по возможности, отчеты направлять н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электронную  почту:</w:t>
      </w:r>
      <w:r>
        <w:rPr>
          <w:b/>
          <w:sz w:val="32"/>
          <w:szCs w:val="32"/>
        </w:rPr>
        <w:t xml:space="preserve">  </w:t>
      </w:r>
      <w:hyperlink r:id="rId2">
        <w:r>
          <w:rPr>
            <w:rStyle w:val="InternetLink"/>
            <w:b/>
            <w:sz w:val="32"/>
            <w:szCs w:val="32"/>
            <w:u w:val="none"/>
            <w:lang w:val="en-US"/>
          </w:rPr>
          <w:t>opeka</w:t>
        </w:r>
        <w:r>
          <w:rPr>
            <w:rStyle w:val="InternetLink"/>
            <w:b/>
            <w:sz w:val="32"/>
            <w:szCs w:val="32"/>
            <w:u w:val="none"/>
          </w:rPr>
          <w:t>11@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glazov</w:t>
        </w:r>
        <w:r>
          <w:rPr>
            <w:rStyle w:val="InternetLink"/>
            <w:b/>
            <w:sz w:val="32"/>
            <w:szCs w:val="32"/>
            <w:u w:val="none"/>
          </w:rPr>
          <w:t>-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gov</w:t>
        </w:r>
        <w:r>
          <w:rPr>
            <w:rStyle w:val="InternetLink"/>
            <w:b/>
            <w:sz w:val="32"/>
            <w:szCs w:val="32"/>
            <w:u w:val="none"/>
          </w:rPr>
          <w:t>.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 связи с угрозой распространения короновирусной инфекции,  </w:t>
      </w:r>
      <w:r>
        <w:rPr>
          <w:b/>
          <w:sz w:val="28"/>
          <w:szCs w:val="28"/>
          <w:u w:val="single"/>
        </w:rPr>
        <w:t>т. 66-024</w:t>
      </w:r>
    </w:p>
    <w:sectPr>
      <w:type w:val="nextPage"/>
      <w:pgSz w:w="11906" w:h="16838"/>
      <w:pgMar w:left="1134" w:right="566" w:gutter="0" w:header="0" w:top="567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11@glazov-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2:00Z</dcterms:created>
  <dc:creator>230</dc:creator>
  <dc:description/>
  <dc:language>en-US</dc:language>
  <cp:lastModifiedBy>Андрей Полев</cp:lastModifiedBy>
  <cp:lastPrinted>2020-03-20T15:03:00Z</cp:lastPrinted>
  <dcterms:modified xsi:type="dcterms:W3CDTF">2020-11-12T06:52:00Z</dcterms:modified>
  <cp:revision>2</cp:revision>
  <dc:subject/>
  <dc:title>ФОРМА ОТЧЕТА</dc:title>
</cp:coreProperties>
</file>